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スポーツマスターズ２０回出場者表彰申請書（２０２５年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・環境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701"/>
        <w:gridCol w:w="850"/>
        <w:gridCol w:w="1985"/>
        <w:gridCol w:w="1770"/>
      </w:tblGrid>
      <w:tr>
        <w:trPr>
          <w:trHeight w:val="6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　・　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㊞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　年（　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　年）　　　月　　　日生まれ（　　　歳）</w:t>
            </w:r>
          </w:p>
        </w:tc>
      </w:tr>
      <w:tr>
        <w:trPr>
          <w:trHeight w:val="123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登録番号（該当○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登録番号記入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１年・宮崎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４年・埼玉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２年・神奈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５年・石川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３年・和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６年・秋田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４年・福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７年・兵庫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５年・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８年・札幌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６年・広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９年・岐阜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７年・滋賀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２年・岩手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８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３年・福井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９年・静岡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４年・長崎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０年・三重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４年・愛媛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１年・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２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３年・北九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２０回出場しましたので申請いたします。</w:t>
      </w:r>
    </w:p>
    <w:p>
      <w:pPr>
        <w:pStyle w:val="Normal"/>
        <w:ind w:firstLine="5760"/>
        <w:rPr/>
      </w:pPr>
      <w:r>
        <w:rPr>
          <w:sz w:val="24"/>
        </w:rPr>
        <w:t>２０２５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jc w:val="left"/>
        <w:rPr/>
      </w:pPr>
      <w:r>
        <w:rPr>
          <w:sz w:val="24"/>
          <w:u w:val="single"/>
        </w:rPr>
        <w:t>住　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24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送付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２０回出場者の記載を確認しました。</w:t>
      </w:r>
    </w:p>
    <w:p>
      <w:pPr>
        <w:pStyle w:val="Normal"/>
        <w:rPr>
          <w:sz w:val="24"/>
        </w:rPr>
      </w:pPr>
      <w:r>
        <w:rPr>
          <w:sz w:val="24"/>
        </w:rPr>
        <w:t>　参加団体監督者（責任者）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680"/>
        <w:jc w:val="left"/>
        <w:rPr/>
      </w:pP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1:00Z</dcterms:created>
  <dc:creator>kaneda01</dc:creator>
  <dc:description/>
  <cp:keywords/>
  <dc:language>en-US</dc:language>
  <cp:lastModifiedBy>aoki</cp:lastModifiedBy>
  <cp:lastPrinted>2021-05-17T12:58:00Z</cp:lastPrinted>
  <dcterms:modified xsi:type="dcterms:W3CDTF">2025-06-09T04:53:00Z</dcterms:modified>
  <cp:revision>16</cp:revision>
  <dc:subject/>
  <dc:title>日本スポーツマスターズ10年連続出場者表彰申請書（平成25年度）</dc:title>
</cp:coreProperties>
</file>